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611949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.4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269240</wp:posOffset>
                </wp:positionV>
                <wp:extent cx="727075" cy="793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2.5pt;mso-wrap-distance-left:504pt;mso-wrap-distance-right:504pt;mso-wrap-distance-top:0pt;mso-wrap-distance-bottom:0pt;margin-top:21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36"/>
        </w:rPr>
      </w:pPr>
      <w:r>
        <w:rPr>
          <w:rFonts w:cs="Times New Roman"/>
          <w:bCs w:val="false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6.02.2021г.                                                                                                   № 52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Контрольно-счетной комисс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ихайловского муниципальн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 за 2020 год</w:t>
      </w:r>
    </w:p>
    <w:p>
      <w:pPr>
        <w:pStyle w:val="Normal"/>
        <w:shd w:fill="FFFFFF" w:val="clear"/>
        <w:ind w:right="3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2 Федерального закона от 07.02.2011г.  № 6 – ФЗ  «Об общих принципах организации деятельности контрольно-счетных органов субъекта Российской Федерации и муниципальных образований», ст. 13 «Положения о Контрольно-счетной ко</w:t>
        <w:softHyphen/>
        <w:t>миссии  Думы    Михайловского муниципального района», утвержденного решением Думы Михайловского муниципального района от 24.08.2017г.  № 216  «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б утверждении Положения о Контрольно-счетной комиссии Думы Михайл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ом 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Дума Михайлов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 xml:space="preserve">                                            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отчет 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комиссии Думы Михайловского муниципального района   за 2020 год (прилагается)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left="780" w:right="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>муниципального района                                                                      Н.Н. Мельничу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center" w:pos="4672" w:leader="none"/>
        </w:tabs>
        <w:spacing w:before="317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6"/>
          <w:sz w:val="28"/>
          <w:szCs w:val="28"/>
        </w:rPr>
        <w:t>ОТЧЕТ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онтрольно-счетной комиссии Думы Михайловского муниципального района  за 2020 год</w:t>
      </w:r>
    </w:p>
    <w:p>
      <w:pPr>
        <w:pStyle w:val="Normal"/>
        <w:shd w:fill="FFFFFF" w:val="clear"/>
        <w:spacing w:lineRule="exact" w:line="302"/>
        <w:ind w:right="53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7"/>
        <w:gridCol w:w="1985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исполнитель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5"/>
                <w:szCs w:val="28"/>
              </w:rPr>
              <w:t xml:space="preserve">Проверка </w:t>
            </w:r>
            <w:r>
              <w:rPr>
                <w:szCs w:val="28"/>
              </w:rPr>
              <w:t>проекта решения «О внесении изменений и дополнений в  решение Думы Михайловского муниципального района от 19.12.2019г. № 453 «Об утверждении районного бюджета Михайловского муниципального района на 2020 год и плановый период  2021 и 2022 годов» по состоянию на 23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янва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zCs w:val="28"/>
              </w:rPr>
              <w:t>Разработка</w:t>
            </w:r>
            <w:r>
              <w:rPr>
                <w:color w:val="000000"/>
                <w:spacing w:val="-5"/>
                <w:szCs w:val="28"/>
              </w:rPr>
              <w:t xml:space="preserve"> проекта  нормативного акта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«О Порядке возбуждения ходатайства о награждении почетным знаком Приморского края «Семейная доблесть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pacing w:val="-5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Проверка </w:t>
            </w:r>
            <w:r>
              <w:rPr>
                <w:szCs w:val="28"/>
              </w:rPr>
              <w:t>проекта решения «О внесении изменений и дополнений в  решение Думы Михайловского муниципального района от 19.12.2019г. № 453 «Об утверждении районного бюджета Михайловского муниципального района на 2020 год и плановый период  2021 и 2022 годов» по состоянию на 26.03.2020г.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center" w:pos="4820" w:leader="none"/>
                <w:tab w:val="right" w:pos="9540" w:leader="none"/>
              </w:tabs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 xml:space="preserve">Анализ и заключение на  проект решения </w:t>
            </w:r>
            <w:r>
              <w:rPr>
                <w:bCs/>
                <w:color w:val="000000"/>
                <w:szCs w:val="28"/>
              </w:rPr>
              <w:t xml:space="preserve">Думы Михайловского муниципального района </w:t>
            </w:r>
            <w:r>
              <w:rPr/>
              <w:t>«О системе налогообложения в виде единого налога на вмененный доход для отдельных видов деятельности на территории Михайл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 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zCs w:val="28"/>
              </w:rPr>
              <w:t>Проверка отчета по исполнению бюджета Михайловского муниципального района за 1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zCs w:val="28"/>
              </w:rPr>
              <w:t>Проверка отчета об исполнении бюджета Михайловского муниципального района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а решения «О внесении изменений и дополнений в  решение Думы Михайловского муниципального района от 19.12.2019г. № 453 «Об утверждении районного бюджета Михайловского муниципального района на 2020 год и плановый период  2021 и 2022 годов» по состоянию на 12.05.2020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Cs w:val="28"/>
              </w:rPr>
              <w:t xml:space="preserve">Проверка </w:t>
            </w:r>
            <w:r>
              <w:rPr>
                <w:szCs w:val="28"/>
              </w:rPr>
              <w:t xml:space="preserve">проекта решения «О внесении изменений и дополнений в  решение Думы Михайловского муниципального района от 19.12.2019г. № 453 «Об утверждении районного бюджета Михайловского муниципального района на 2020 год и плановый период  2021 и 2022 годов» по состоянию на 25.06.2020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верка использования бюджетных средств бюджета Михайлов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финансирование муниципальной программы «Программа комплексного развития систем коммунальной инфраструктуры Михайловского муниципального района на 2012-2020 годы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ериод 2019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-июл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«О внесении изменений и дополнений в  решение Думы Михайловского муниципального района от 19.12.2019г. № 453 «Об утверждении районного бюджета Михайловского муниципального района на 2020 год и плановый период  2021 и 2022 годов» по состоянию на 30.07.2020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«О внесении изменений и дополнений в  решение Думы Михайловского муниципального района от 19.12.2019г. № 453 «Об утверждении районного бюджета Михайловского муниципального района на 2020 год и плановый период  2021 и 2022 годов» по состоянию на 15.10.2020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zCs w:val="28"/>
              </w:rPr>
              <w:t>Проверка отчета по исполнению бюджета Михайловского муниципального района за 1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ноя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отчета по исполнению бюджета Михайловского муниципального района за 9 месяцев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ключение  по         проекту        бюджета        Михайловск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униципального района на  2021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дека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Проверка </w:t>
            </w:r>
            <w:r>
              <w:rPr>
                <w:szCs w:val="28"/>
              </w:rPr>
              <w:t>проекта решения «О внесении изменений и дополнений в  решение Думы Михайловского муниципального района от 19.12.2019г. № 453 «Об утверждении районного бюджета Михайловского муниципального района на 2020 год и плановый период  2021 и 2022 годов» по состоянию на 17.12.2020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6:00Z</dcterms:created>
  <dc:creator>SAN</dc:creator>
  <dc:description/>
  <cp:keywords/>
  <dc:language>en-US</dc:language>
  <cp:lastModifiedBy>SVETL</cp:lastModifiedBy>
  <cp:lastPrinted>2018-02-22T08:13:00Z</cp:lastPrinted>
  <dcterms:modified xsi:type="dcterms:W3CDTF">2021-02-28T23:27:00Z</dcterms:modified>
  <cp:revision>139</cp:revision>
  <dc:subject/>
  <dc:title> </dc:title>
</cp:coreProperties>
</file>